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Allegato D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Facsimile Offerta Economica</w:t>
      </w:r>
    </w:p>
    <w:p>
      <w:pPr>
        <w:pStyle w:val="Normal"/>
        <w:autoSpaceDE w:val="false"/>
        <w:ind w:left="612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Spett.le 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I.R.C.C.S.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Fondazione G.Pascale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Via Semmola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80131 Napoli</w:t>
      </w:r>
    </w:p>
    <w:p>
      <w:pPr>
        <w:pStyle w:val="Normal"/>
        <w:autoSpaceDE w:val="false"/>
        <w:ind w:left="5940" w:hanging="0"/>
        <w:jc w:val="both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1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 xml:space="preserve">PROGETTAZIONE ED ESECUZIONE DEI LAVORI DI REALIZZAZIONE DEL NUOVO REPARTO DI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i/>
          <w:color w:val="000000"/>
          <w:sz w:val="20"/>
          <w:szCs w:val="20"/>
        </w:rPr>
        <w:t>TERAPIA INTENSIV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  <w:t>Offerta economic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&lt;…&gt;, nato a &lt;…&gt;, il &lt;…&gt;, domiciliato per la carica presso la sede societaria, nella sua qualità di legale rappresentante della società &lt;…&gt;, con sede in &lt;…&gt;, via &lt;…&gt;, codice fiscale n°&lt;…&gt;, P.IVA n°&lt;…&gt;, contattabile per comunicazioni inerenti la presente domanda ai seguenti recapiti: telefono n°&lt;…&gt;, fax n°&lt;…&gt;, indirizzo e-mail &lt;…&gt;,</w:t>
      </w:r>
    </w:p>
    <w:p>
      <w:pPr>
        <w:pStyle w:val="Corpodeltesto3"/>
        <w:rPr/>
      </w:pPr>
      <w:r>
        <w:rPr>
          <w:rFonts w:cs="Comic Sans MS" w:ascii="Comic Sans MS" w:hAnsi="Comic Sans MS"/>
        </w:rPr>
        <w:t>al fine dell’aggiudicazione dell’</w:t>
      </w:r>
      <w:r>
        <w:rPr>
          <w:rFonts w:cs="Comic Sans MS" w:ascii="Comic Sans MS" w:hAnsi="Comic Sans MS"/>
          <w:i/>
        </w:rPr>
        <w:t>appalto di progettazione ed esecuzione dei lavori di realizzazione del nuovo reparto di Terapia intensiva</w:t>
      </w:r>
      <w:r>
        <w:rPr>
          <w:rFonts w:cs="Comic Sans MS" w:ascii="Comic Sans MS" w:hAnsi="Comic Sans MS"/>
        </w:rPr>
        <w:t>, ai sensi e per gli effetti degli artt. 46, 47 e 76 del DPR n°445/2000, consapevole della responsabilità e delle conseguenze civili e penali previste in caso di dichiarazioni mendaci e/o formazione od uso di atti falsi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e preso esatta cognizione della natura dell’appalto e di tutte le circostanze generali e particolari che possono influire sulla sua realizz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i accettare, senza condizione o riserva alcuna, tutte le norme e disposizioni contenute nel Bando di Gara, nel </w:t>
      </w:r>
      <w:r>
        <w:rPr>
          <w:rFonts w:cs="Comic Sans MS" w:ascii="Comic Sans MS" w:hAnsi="Comic Sans MS"/>
          <w:sz w:val="20"/>
          <w:szCs w:val="20"/>
        </w:rPr>
        <w:t xml:space="preserve">Disciplinare di Gara, </w:t>
      </w:r>
      <w:r>
        <w:rPr>
          <w:rFonts w:cs="Comic Sans MS" w:ascii="Comic Sans MS" w:hAnsi="Comic Sans MS"/>
          <w:bCs/>
          <w:sz w:val="20"/>
          <w:szCs w:val="20"/>
        </w:rPr>
        <w:t>nella relazione illustrativa generale del progetto definitivo</w:t>
      </w:r>
      <w:r>
        <w:rPr>
          <w:rFonts w:cs="Comic Sans MS" w:ascii="Comic Sans MS" w:hAnsi="Comic Sans MS"/>
          <w:sz w:val="20"/>
          <w:szCs w:val="20"/>
        </w:rPr>
        <w:t>, nei Disciplinari Descrittivi e Prestazionali</w:t>
      </w:r>
      <w:r>
        <w:rPr>
          <w:rFonts w:cs="Comic Sans MS" w:ascii="Comic Sans MS" w:hAnsi="Comic Sans MS"/>
          <w:bCs/>
          <w:sz w:val="20"/>
          <w:szCs w:val="20"/>
        </w:rPr>
        <w:t xml:space="preserve"> del progetto definitivo,</w:t>
      </w:r>
      <w:r>
        <w:rPr>
          <w:rFonts w:cs="Comic Sans MS" w:ascii="Comic Sans MS" w:hAnsi="Comic Sans MS"/>
          <w:sz w:val="20"/>
          <w:szCs w:val="20"/>
        </w:rPr>
        <w:t xml:space="preserve"> nello Schema di Contratto, negli ulteriori elaborati del Progetto Definitivo e nei documenti ad essi alleg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 effettuato il sopralluogo nel luogo in cui debbono svolgers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e preso conoscenza delle opere da eseguire, di avere visitato la località interessata dai lavori e di averne accertato le condizioni di viabilità e di accesso, nonché gli impianti che la riguard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e preso conoscenza di tutte le circostanze generali, particolari e locali, sull’esecuzione dei lavori e sulla determinazione della propria offer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 tenuto conto di eventuali maggiorazioni per lievitazioni dei prezzi nel corso dei lavori e, quindi, di rinunciare fin d’ora a qualsiasi azione o eccezione in meri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e accertato l’esistenza e la reperibilità sul mercato dei materiali e della mano d’opera da impiegare nei lavori, in relazione ai tempi previsti per l’esecu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 valutato, nell’offerta di ribasso, tutte le circostanze ed elementi che influiscono tanto sul costo dei materiali, quanto sul costo della mano d’opera, dei nol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 avere considerato la distanza delle pubbliche discariche e le condizioni imposte dagli organi competenti. In carenza, di essere nelle condizioni di poter fruire di discariche private, a distanze compatibili con l’economia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di avere valutato i tempi del cronoprogramma dei lavori e dei servizi adeguati e sufficienti anche tenuto conto dell’andamento climatico sfavorevole nel corso de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 tenuto conto, nella preparazione dell’offerta, degli obblighi relativi alle disposizioni in materia di sicurezza, di condizioni di lavoro e di previdenza ed assistenza in vigore nel luogo dove devono essere eseguiti i lavo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avere la possibilità ed i mezzi necessari per procedere all’esecuzione degli stessi secondo i migliori precetti dell’arte e con i più aggiornati sistemi costruttiv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essere consapevole che il termine d’esecuzione dei lavori è essenziale nell’interesse della stazione appal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i prendere atto che le indicazioni delle voci e quantità riportate nei computi metrici, delle lavorazioni previste per l’esecuzione dei lavori, non hanno valore negoziale essendo il prezzo, determinato attraverso gli stessi, convenuto a corpo e, pertanto, fisso ed invariabile ai sensi ai sensi dell’art. 53, c. 4, del D.Lgs n°163/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e il ribasso che si và ad offrire tiene conto delle migliorie tecniche estetiche e funzionali proposte in sede di gara e che tale ribasso è considerato remunerativo in base a calcoli di propria convenienza.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er effetto di quanto precede, con la sottoscrizione del presente documento, formula la propria offerta come segue: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32"/>
        <w:gridCol w:w="462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n cifr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In lettere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rcentuale di ribasso sull’importo dei lavo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___________ %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_____________________________per cent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ercentuale di ribasso sull’importo delle spese tecnich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___________ %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_____________________________per cento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Riduzione giorni per l’esecuzione delle opere ivi compresa la fase di progettazio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giorni n°_________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_______________________________giorni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n relazione al punto C, si specifica che il progetto esecutivo verrà consegnato entro giorni _______ (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60 gg) dall’ordin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.B. Indicare la percentuale di sconto utilizzando tre cifre decimali</w:t>
      </w:r>
    </w:p>
    <w:p>
      <w:pPr>
        <w:pStyle w:val="Corpodeltesto2"/>
        <w:spacing w:lineRule="auto" w:line="240" w:before="0" w:after="0"/>
        <w:ind w:right="-51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ind w:right="-51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VVERTENZE:</w:t>
      </w:r>
    </w:p>
    <w:p>
      <w:pPr>
        <w:pStyle w:val="Corpodeltesto2"/>
        <w:spacing w:lineRule="auto" w:line="240" w:before="0" w:after="0"/>
        <w:ind w:right="-51" w:hanging="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 presente dichiarazione deve essere resa dal legale rappresentante del concorrente. Per la validità della domanda è necessario allegare,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a pena di esclusione</w:t>
      </w:r>
      <w:r>
        <w:rPr>
          <w:rFonts w:cs="Comic Sans MS" w:ascii="Comic Sans MS" w:hAnsi="Comic Sans MS"/>
          <w:color w:val="000000"/>
          <w:sz w:val="20"/>
          <w:szCs w:val="20"/>
        </w:rPr>
        <w:t>, fotocopia di un documento di identità, in corso di validità, del dichiarante.</w:t>
      </w:r>
    </w:p>
    <w:p>
      <w:pPr>
        <w:pStyle w:val="Corpodeltesto2"/>
        <w:spacing w:lineRule="auto" w:line="240" w:before="0" w:after="0"/>
        <w:ind w:right="-51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ind w:right="-5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allegano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51" w:hanging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omputo metrico estimativo dei lavori elaborato dal concorrente, comprensivo delle migliorie proposte, con indicazione dell’importo offerto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51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Elenco prezzi unitari per ciascuna voce di prezzo utilizzata nel computo metrico estimativo di cui al punto 1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51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cella professionale per la redazione del progetto esecutivo (progettisti esterni).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51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arcella professionale per l’incarico di coordinatore della sicurezza in fase di progettazione (ivi compresa la redazione del piano di sicurezza e coordinamento-PSC e la consulenza per la redazione del D.U.V.R.I.) (progettisti esterni)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ind w:left="720" w:right="-51" w:hanging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ronoprogramma dettagliato dei lavori, corredato dei giustificativi dei tempi previsti e rappresentazione grafica ed analitica delle attività progettualmente previste, con indicazione dei costi delle varie fasi di avanzamento lavori.</w:t>
      </w:r>
    </w:p>
    <w:p>
      <w:pPr>
        <w:pStyle w:val="Corpodeltesto2"/>
        <w:spacing w:lineRule="auto" w:line="240" w:before="0" w:after="0"/>
        <w:ind w:left="360" w:right="-51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ind w:left="33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uogo e data __________________</w:t>
      </w:r>
    </w:p>
    <w:p>
      <w:pPr>
        <w:pStyle w:val="Normal"/>
        <w:ind w:left="33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imbro e firma leggibile</w:t>
      </w:r>
    </w:p>
    <w:p>
      <w:pPr>
        <w:pStyle w:val="Normal"/>
        <w:ind w:left="684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684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00" w:dyaOrig="10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5pt;height:73.55pt" filled="f" o:ole="">
          <v:imagedata r:id="rId2" o:title=""/>
        </v:shape>
        <o:OLEObject Type="Embed" ProgID="PowerPoint.Show.12" ShapeID="ole_rId1" DrawAspect="Content" ObjectID="_2314227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b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ppt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5:00Z</dcterms:created>
  <dc:creator>AORN A. Cardarelli - Napoli</dc:creator>
  <dc:description/>
  <cp:keywords/>
  <dc:language>en-US</dc:language>
  <cp:lastModifiedBy>OWS</cp:lastModifiedBy>
  <cp:lastPrinted>2010-12-09T15:33:00Z</cp:lastPrinted>
  <dcterms:modified xsi:type="dcterms:W3CDTF">2012-05-14T15:15:00Z</dcterms:modified>
  <cp:revision>2</cp:revision>
  <dc:subject/>
  <dc:title>Domanda di partecipazione alla gara e connessa dichiarazione sostitutiva ai sensi del D</dc:title>
</cp:coreProperties>
</file>